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 А Р Е Д Б А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зграждане и опазване на зелената систем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иторията на община  Ябланиц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/Доп.-Р.ние № 471/19.03.2019г./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лава пъ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 ПОЛОЖЕНИЯ</w:t>
      </w:r>
    </w:p>
    <w:p>
      <w:pPr>
        <w:pStyle w:val="Normal"/>
        <w:shd w:fill="FFFFFF" w:val="clear"/>
        <w:spacing w:lineRule="exact" w:line="274" w:before="221" w:after="0"/>
        <w:ind w:right="178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С тази наредба се уреждат обществените отношения, свързани с планирането, изграждането, устойчивото поддържане, опазване и развитие на зелената система на община Яблан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firstLine="710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елената система на община Ябланица е предназначена да подобрява жизнената среда и облика на населените места в нея независимо от формите на собственост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НА ЗЕЛЕНАТА СИСТЕМА</w:t>
      </w:r>
    </w:p>
    <w:p>
      <w:pPr>
        <w:pStyle w:val="Normal"/>
        <w:shd w:fill="FFFFFF" w:val="clear"/>
        <w:spacing w:lineRule="exact" w:line="274" w:before="221" w:after="0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Органите за управление на зелената система са Общинският съвет на община Ябланица, кметът на община Ябланица и кметовете на кметства в общинат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С тази наредба се определят функциите на структурното звено на общинската администрация за изграждането, поддържането и опазването на зелената система на територията на община Ябланиц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Кметът на община Ябланица ръководи, координира цялостната дейност по опазване, изграждане и поддържане на зелената система на общината и дава указания по приложението на тази наредб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</w:t>
        <w:tab/>
        <w:t>Кметът на община Ябланица или упълномощено от него лице по реда на § 1, ал. 3 от Допълнителните разпоредби на Закона за устройство на територията (ЗУТ) организира съставянето и актуализирането на публичен регистър на озеленените площи, дълготрайните декоративни дървета и дърветата с историческо значение на територията на общината по чл. 63, ал. 1 на ЗУТ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3)</w:t>
        <w:tab/>
        <w:t>За разглеждане на устройствените планове и инвестиционните</w:t>
        <w:br/>
        <w:t>проекти за територии и обекти на зелената система кметът на община Ябланица назначава  специализиран общински експертен съвет по устройство на територията по озеленяване (СОЕСУТО) като в състава му се включват членовете на ОЕСУТ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4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метовете на кметства в община Ябланица: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изпълняват бюджета по дейност “озеленяване” в частта му за населеното място и организират провеждането на необходимите мероприятия;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изпълняват делегираните им от кмета на община Ябланица  функци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5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труктурното звено на общинската администрация за изграждане, поддържане и опазване на зелената система на община Ябланица е отдел УТР, койт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заверява заснемането на дървесната растителност и експертното становище за нея в имотите, за които се изработват подробни устройствени планове (ПУП) или за които се издава виза за проектиране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2. изразява становище и дава препоръки за опазване на растителностт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и извършване на компенсаторно озеленяване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3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съгласува инвестиционните проекти по част “Паркоустрояване и благоустрояване”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3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извършва проверки за паркоустройствени работи към разрешени строеж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3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4. контролира качеството на дейностите по поддържане на зелените площи, за което съставя констативни протоколи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3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5. прави предписания за извършване на възстановителни мероприятия в случаите по чл. 35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>Чл. 6.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Началникът на отдел УТР, или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упълномощено от него длъжностно лице към общинската администрация за </w:t>
      </w:r>
      <w:r>
        <w:rPr>
          <w:rFonts w:cs="All Times New Roman;Times New Roman" w:ascii="All Times New Roman;Times New Roman" w:hAnsi="All Times New Roman;Times New Roman"/>
          <w:color w:val="000000"/>
          <w:spacing w:val="-6"/>
          <w:sz w:val="24"/>
          <w:szCs w:val="24"/>
        </w:rPr>
        <w:t>изграждане, поддържане и опазване на зелената система на община Ябланиц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разработва и предлага на кмета на общината проект за необходимите средства за следващата бюджетна година, въз основа на определения интензитет за поддържане на зелените площ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/Отм.-Р-ние № 471/19.03.2019г./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съгласува визи за проучване и проектиране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. заверява заснемания и изготвя експертни становища за съществуващата в поземлените имоти растителност при изработване или изменение на ПУП и при издаване на визи за проучване и проектиране в определените с тази наредба случа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5. съгласува инвестиционни проекти по част “Паркоустройство и благоустройство” за проекти и строежи за възстановяване и озеленяване на терена към обектите на техническата инфраструктура в определените с тази наредба случа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6. дава препоръки за опазване на растителността и указания за извършване на компенсаторно озеленяване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7. определя режима на движение на МПС, зареждащи търговски и обслужващи обекти в зелените площи по чл. 61, ал. 4 от ЗУТ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8. изготвя средносрочни и краткосрочни програми за планиране и изграждане на нови зелени площ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9. изготвя задания за инвестиционни проекти за обекти на зелената система, които се възлагат по реда на Закона за обществените поръчк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0. осъществява взаимодействие по развитието, управлението, поддържането и опазването на зелените площи с длъжностни лица от общински звена, граждански сдружения, юридически и физически лица;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1. прави предписания и определя размера на депозити по чл. 35 за зелени площи, поддържани от структурното звено на общинската администрация за изграждане, поддържане и опазване на зелената система на община Ябланица;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7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Главният архитект на община Ябланица подготв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възлагането на етапни план-програми и програми за целеви действия за прилагане на предвижданията на общия устройствен план (ОУП) на община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възлагането на специализирани проучвания по конкретни проблеми, засягащи елементите на зелената систем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/Изм.-Р-ние № 471/19.03.2019г./ провеждането на процедури за възлагане на обществени поръчки по Закона за обществените поръчки (ЗОП) за изработване на устройствени планове за обекти на зелената система при съобразяване с изготвените от структурното звено на общинската администрация за изграждане, поддържане и опазване на  зелената система и приети от Общинския съвет програми за изграждане на нови зелени площ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. възлагането на заданията за изготвяне на програмите, проучванията и плановете по точки 1, 2 и 3 или ги изготвя;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5. възлагането, когато се изисква по закон, на оценки за въздействието върху околната среда (ОВОС), екологични оценки (ЕО), екологични експертизи (ЕЕ), документации за запитване относно необходимостта от ОВОС (ЕО) и други специализирани проучвания, свързани с екологичните и санитарно-хигиенните изисквания при създаване и изменение на устройствени планове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8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пециализираният общински експертен съвет по устройство на територията по озеленяване (СОЕСУТО)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10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3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разглежда и приема заданията, проучванията и плановете по чл. 8, т.т. 1, 2, 3 и 4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3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разглежда и приема задания и проекти на ПУП за паркове и градини по чл. 62, ал. 1 от ЗУТ       заедно с план-схемите по чл. 62, ал. 9 от ЗУТ и по чл. 108, ал. 2 от ЗУТ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разглежда и приема инвестиционни проекти за обекти на зелената система в територии по чл. 61, ал. 4 от ЗУТ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разглежда и се произнася и по други въпроси, свързани с изграждането и поддържането на зелената система на община Ябланица.</w:t>
      </w:r>
    </w:p>
    <w:p>
      <w:pPr>
        <w:pStyle w:val="Normal"/>
        <w:shd w:fill="FFFFFF" w:val="clear"/>
        <w:jc w:val="center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АНЕ И ИЗГРАЖДАНЕ НА ЗЕЛЕНАТА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НИ ИЗИСКВАНИЯ ЗА ОПАЗВАНЕ НА РАСТИТЕЛНОСТТА П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СТВО И ПРИ ПОСТАВЯНЕ НА ПРЕМЕСТВАЕМИ ОБЕКТИ</w:t>
      </w:r>
    </w:p>
    <w:p>
      <w:pPr>
        <w:pStyle w:val="Normal"/>
        <w:shd w:fill="FFFFFF" w:val="clear"/>
        <w:spacing w:lineRule="exact" w:line="274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пър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ИРАНЕ И ИЗГРАЖДАНЕ НА ЗЕЛЕНАТА СИСТЕМА</w:t>
      </w:r>
    </w:p>
    <w:p>
      <w:pPr>
        <w:pStyle w:val="Normal"/>
        <w:shd w:fill="FFFFFF" w:val="clear"/>
        <w:spacing w:lineRule="exact" w:line="274" w:before="197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>Чл. 9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. (1) Планирането на зелената система се извършва с общ устройствен план (ОУП) и подробни устройствени планове (ПУП)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С ОУП на Община Ябланица и правилата за прилагането му се определят територии, устройствени зони и самостоятелни терени за озеленяване, както и специфични правила и нормативи за тяхното устройство и застрояван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0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Заданията за изработване на ПУП на обществени зелени площи по чл. 61, ал. 4 от ЗУТ се разглеждат и приемат от ОЕСУТ и от Постоянната комисия по „Териториално развитие, строителство, селско и горско стопанство, транспорт, опазване на околната среда” при общинския съвет- Яблан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278"/>
        <w:ind w:left="0" w:right="1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о решение на общинския съвет или на кмета на общината могат да се разглеждат и приемат задания и за други видове зелени пл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0"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ри разглеждане на заданията по ал. 1, с оглед характера на обекта, кметът на общината или председателят на общинския съвет могат да изискат ПУП да бъде подложен на обществено обсъждане по реда на чл. 121, ал. 1 от ЗУТ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1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Разрешаване на строителство и поставяне на обекти по чл. 56 и чл. 57 от ЗУТ в съществуващи паркове, градини и други зелени площи за широко обществено ползване по чл. 61, ал. 4 от ЗУТ се допуска само въз основа на влязъл в сила ПУП и на план-схемите към него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2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овоизградените общински зелени площи задължително се предават с гаранционен срок, в който изпълнителят е длъжен да отстрани допуснатите пропуски и недостатъци и да възстанови загиналата растителност. Гаранционният срок е равен на гаранционното поддържане, включено в договора за изпълнение на обект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3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ри преструктуриране на съществуващи жилищни комплекси застрояването и урегулирането на нови поземлени имоти в тях за квартални паркове и градини се извършва по реда на чл. 22 от ЗУТ и съобразно предвижданията на ОУП.</w:t>
      </w:r>
    </w:p>
    <w:p>
      <w:pPr>
        <w:pStyle w:val="Normal"/>
        <w:shd w:fill="FFFFFF" w:val="clear"/>
        <w:jc w:val="center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вт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КТИ В ПОЗЕМЛЕНИ ИМОТИ, ПРЕДВИДЕНИ ЗА ЗЕЛЕНИ ПЛОЩИ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ИРАНИ И НЕРЕАЛИЗИРАНИ</w:t>
      </w:r>
    </w:p>
    <w:p>
      <w:pPr>
        <w:pStyle w:val="Normal"/>
        <w:shd w:fill="FFFFFF" w:val="clear"/>
        <w:spacing w:lineRule="exact" w:line="274" w:before="221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4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В изградени паркове и зелени площи по чл. 61, ал. 4 от ЗУТ не се допуска изграждане на огради, освен ако не е предвидено с ПУП за парка или градината, приет по реда на чл. 62, ал. 9 от ЗУТ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В предвидените, но неизградени паркове и озеленени площи по чл. 61, ал. 4 от ЗУТ се допускат само леки огради при условията на чл. 48, ал. 2 от ЗУТ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5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(1) В незастроени имоти, предвидени по ОУП или ПУП за зелени площи по чл. 61, ал. 4 от ЗУТ, които не са реализирани, могат да се изграждат само обекти по чл. 55 от ЗУТ, представляващи открити обекти за спортни дейности и площадки за игра и други подобни открити обекти (летни естради,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атракциони, открити изложбени площи и др.), съвместими с парковите функции,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оито заемат до 2 % от имотите с площ до 3 ха. и 1 % от имотите с площ над 3 х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</w:t>
        <w:tab/>
        <w:t>За изграждането на тези обекти не се разрешава премахване на картотекирана дървесна растителнос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3)</w:t>
        <w:tab/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>Когато за временния обект по ал. 1 се налага премахване на дървесна</w:t>
        <w:br/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растителност, визата се съгласува с отдел УТР, който дава указания за извършване на компенсаторно озеленяване в незаетата от обекта част от имота и упражнява контрол по</w:t>
        <w:br/>
        <w:t>спазване на поставените услов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е се разрешава в имотите по ал. 1 изграждане на временни паркинги, автокъщи, автомивки, бензиностанции, газостанции и други обекти, неприсъщи на парковите фун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свен за посочените по ал. 1 обекти, използването на незастроени имоти, предвидени за зелени площи, се допуска само за производство на декоративна растителност. В този случай се разрешават всички видове временни постройки по чл. 50, т. 2 от ЗУТ, обслужващи дейността по производство на декоративна растителнос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добряването на инвестиционни проекти за строежи по ал. 5 и въвеждането им в експлоатация се извършва само при условие, че отговарят на разрешената, съгласно издадената виза, функция за обслужване на дейностите по производство на декоративна растител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2"/>
          <w:sz w:val="24"/>
          <w:szCs w:val="24"/>
        </w:rPr>
        <w:tab/>
        <w:t xml:space="preserve">Чл. 16. </w:t>
      </w:r>
      <w:r>
        <w:rPr>
          <w:rFonts w:cs="All Times New Roman;Times New Roman" w:ascii="All Times New Roman;Times New Roman" w:hAnsi="All Times New Roman;Times New Roman"/>
          <w:color w:val="000000"/>
          <w:spacing w:val="-2"/>
          <w:sz w:val="24"/>
          <w:szCs w:val="24"/>
        </w:rPr>
        <w:t xml:space="preserve">В застроени имоти, предвидени по ОУП или ПУП за зелени площи, </w:t>
      </w:r>
      <w:r>
        <w:rPr>
          <w:rFonts w:cs="All Times New Roman;Times New Roman" w:ascii="All Times New Roman;Times New Roman" w:hAnsi="All Times New Roman;Times New Roman"/>
          <w:color w:val="000000"/>
          <w:spacing w:val="-6"/>
          <w:sz w:val="24"/>
          <w:szCs w:val="24"/>
        </w:rPr>
        <w:t xml:space="preserve">се разрешава само преустройство на таванско помещение по чл. 50, т. 1-б от ЗУТ и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вътрешно преустройство и ремонти по чл. 53 от З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3"/>
          <w:sz w:val="24"/>
          <w:szCs w:val="24"/>
        </w:rPr>
        <w:tab/>
        <w:t xml:space="preserve">Чл. 17. </w:t>
      </w:r>
      <w:r>
        <w:rPr>
          <w:rFonts w:cs="All Times New Roman;Times New Roman" w:ascii="All Times New Roman;Times New Roman" w:hAnsi="All Times New Roman;Times New Roman"/>
          <w:color w:val="000000"/>
          <w:spacing w:val="-3"/>
          <w:sz w:val="24"/>
          <w:szCs w:val="24"/>
        </w:rPr>
        <w:t xml:space="preserve">(1) В имотите, предвидени по ОУП или ПУП за зелени площи, които </w:t>
      </w:r>
      <w:r>
        <w:rPr>
          <w:rFonts w:cs="All Times New Roman;Times New Roman" w:ascii="All Times New Roman;Times New Roman" w:hAnsi="All Times New Roman;Times New Roman"/>
          <w:color w:val="000000"/>
          <w:spacing w:val="-2"/>
          <w:sz w:val="24"/>
          <w:szCs w:val="24"/>
        </w:rPr>
        <w:t xml:space="preserve">не са реализирани, до тяхното отчуждаване могат да се поставят преместваеми </w:t>
      </w:r>
      <w:r>
        <w:rPr>
          <w:rFonts w:cs="All Times New Roman;Times New Roman" w:ascii="All Times New Roman;Times New Roman" w:hAnsi="All Times New Roman;Times New Roman"/>
          <w:color w:val="000000"/>
          <w:spacing w:val="-4"/>
          <w:sz w:val="24"/>
          <w:szCs w:val="24"/>
        </w:rPr>
        <w:t xml:space="preserve">обекти по чл. 56 от ЗУТ, които не могат да заемат повече от 10 на сто от площта н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имота ( съгл. чл.62,(7), т. 5 от ЗУТ ).</w:t>
      </w:r>
    </w:p>
    <w:p>
      <w:pPr>
        <w:pStyle w:val="Normal"/>
        <w:shd w:fill="FFFFFF" w:val="clear"/>
        <w:spacing w:lineRule="exact" w:line="26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При поставяне на преместваемите обекти в имотите по ал. 1 не се разрешава премахване на дървесна растителност.</w:t>
      </w:r>
    </w:p>
    <w:p>
      <w:pPr>
        <w:pStyle w:val="Normal"/>
        <w:shd w:fill="FFFFFF" w:val="clear"/>
        <w:ind w:left="4118" w:hanging="0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тр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КТИ В ПОЗЕМЛЕНИ ИМОТИ С ДРУГО ПРЕДНАЗНА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ЕПРЕДВИДЕНИ ЗА ЗЕЛЕНИ ПЛОЩИ)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8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При разрешаване на временни и на преместваеми обекти по чл. 55, чл. 56 и чл. 57 от ЗУТ в незастроени имоти, които не са определени по устройствен план за зелени площи, но в които има дървесна растителност, обектите се разполагат така, че да се осигури определената с ПУП за имота минимална озеленена площ, при максимално опазване на растителност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</w:t>
        <w:tab/>
        <w:t>Когато временните и преместваемите обекти по ал. 1 засягат дървесна растителност, площта и разполагането им се съгласуват с отдел УТ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3)</w:t>
        <w:tab/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Не се разрешава поставяне на преместваеми обекти по чл. 56 и чл. 57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т ЗУТ в застроени имоти, ако поставянето им предвижда премахване на дървесна растителнос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19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Когато по искане на физически и юридически лица се допуска изработване или изменение на ПУП за имоти със съществуваща дървесна растителност, от тях се изисква да представят геодезическо заснемане и експертно становище за наличната в имота дървесна растителнос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</w:t>
        <w:tab/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Заснемането и становището по ал. 1 се заверяват от специалисти към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тдел УТР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3)</w:t>
        <w:tab/>
        <w:t>При заверяване на заснемането по ал. 1 от специалисти към отдел УТР изразява становище, дава препоръки за опазване на наличната в имота дървесна растителност, както и указания за извършване на компенсаторно озеленяване в или извън границите на имо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4)</w:t>
        <w:tab/>
        <w:t>Заверените заснемане и становище по ал. 3 се прилагат към проекта за ПУП и се съобразяват при неговото одобряван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0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Молбата за издаване на виза за проектиране на строежи по чл. 134, ал. 6 от ЗУТ и всички случай на свободно застрояване с плътност над 45% се придружава от заверено заснемане и становище по чл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9, ал.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По изключение и по преценка на органа, който издава визата, може д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е изисква заснемане и становище и за случаи извън тези по ал.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е се изисква заснемане и оценка при издаване на виза по влязъл в сила ПУП, при одобряването на който е изпълнена разпоредбата на чл. 19, както и на виза за надстрояване на съществуваща сгр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аверката на заснемането и на становището по ал. 1 се извършва от специалисти към отдел У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а строежите по чл. 12, ал. 3 от ЗУТ компетентните органи, които съгласуват и дават становище за наличната в имота дървесна растителност, са Министерството на земеделието и храните (МЗХ), Министерството на околната среда и водите (МОСВ) или Националният институт за паметниците на културата (НИПК), съобразно територията, в която попада имотъ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аснемането и становището по ал. 1 се съобразяват при издаването на визата за проектиран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1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Всички инвестиционни проекти, без тези за еднофамилни и вилни сгради и за строежи от шеста категория, задължително включват част “Паркоустройство и благоустройство” (съгласно Наредба № 4 от 21 май 2001 година за обхвата и съдържанието на инвестиционните проекти) или мероприятия по възстановяване и озеленяване на терена за обектите на техническата и транспортната инфраструктура съгласно чл. 68 от ЗУ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огато в имота има налична дървесна растителност, проектите по ал. 1 се придружават от заснемане и експертно становищ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Проектите по част “Паркоустройство и благоустройство” се съгласуват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т специалистите от отдел УТ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В случай, че специалисти от отдел УТР не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съгласуват част „Паркоустройство и благоустройство” от инвестиционния проект, проектът не се одобрява, а се връща на възложителя за преработка, съобразно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указанията на специалистите и решението на ОЕСУ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2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Проектите по част „Паркоустройство и благоустройство” се съгласуват само когато са съобразени с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минималната озеленена площ съгласно издадената виза (одобрения ПУП или устройствена зона по ОУП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изискванията на Наредба № 7 от 22 декември 2003 година за правила и нормативи за устройство на отделните видове територии и устройствени зо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съществуващата в озеленената площ дървесна растителнос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. нормите за отстояния на растителността от сгради, съоръжения и имотни границ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5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биологичните изисквания на използваните растителни видо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74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(2) Не се считат за озеленена площ външните тераси и всички видове пешеходни и транспортни настилки, а настилките на тревна фуга се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включват в общата озеленена площ на имота с коефициент от 0,2 до 0,8 в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ависимост от вида им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 xml:space="preserve">(3)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зеленените площи върху тераси, покривни градини и над подземни сгради и съоръжения се включват в общата озеленена площ на имота, ако според конструктивния проект и проекта за вертикално планиране е осигурен почвен пласт повече от 0,60 м. При по-малък почвен слой (но не по-малко от 0,30 м) площта им се умножава с коефициент 0,8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>(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 xml:space="preserve">)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Водните площи се включват в озеленената площ. Когато надхвърлят 50 % от изискващата се минимална озеленена площ, участват с площ, умножена с коефициент 0,5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>(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5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 xml:space="preserve">)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ашпите с площ повече от 0,50 кв. м площ и дълбочина над 0,50 м се включват в озеленената площ на имота, като сумарната им площ се умножи с коефициент 0,8. Площта на по-малките кашпи участва с коефициент 0,5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right="5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>(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6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 xml:space="preserve">)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Вертикалното озеленяване (в това число перголи и фасади) участва в озеленената площ с коефициент от 0,5 до 0,8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right="5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3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(1) При съгласуване на част „Паркоустройство и благоустройство”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към инвестиционните проекти, когато е необходимо компесаторно озеленяване,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пециалисти към отдел УТР предписват размера, видовия състав и местоположението му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Гаранционният срок за извършеното компенсаторно озеленяване е най-малко два вегетативни период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4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Разрешение за отсичане на дървесна растителност при строителство се издава само въз основа на одобрен при условията и по реда на тази наредба инвестиционен проект, съобразен със становището и предписанията на специалисти към отдел УТР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5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Предвидените в съгласувания паркоустройствен проект посадъчни работи, в т.ч. и компенсаторното озеленяване, когато е в поземления имот, се извършват в първия възможен посадъчен сезон, през който това е възможно съобразно организацията на строителството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(2) За случаите, когато компенсаторното озеленяване е извън поземления имот, то се извършва в първия възможен посадъчен сезон след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>започване на разрешеното по смисъла на чл. 157 от ЗУТ строителство в имот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1"/>
          <w:sz w:val="24"/>
          <w:szCs w:val="24"/>
        </w:rPr>
        <w:t xml:space="preserve">Чл. 26.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За установяване на изпълнението на паркоустройствените работи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и/или компенсаторното озеленяване специалисти към отдел УТР съставя констативен протокол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7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Не се издават удостоверения за въвеждане в експлоатация на строежи, за които не е изпълнена частта “Паркоустрояване и благоустрояване” към инвестиционния проект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Когато строежът е разрешен и се изпълнява и въвежда в експлоатация по етапи, изискването по ал. 1 важи след завършване на крайния етап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7" w:after="0"/>
        <w:jc w:val="center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  <w:u w:val="single"/>
        </w:rPr>
        <w:t>Глава четвърта</w:t>
      </w:r>
    </w:p>
    <w:p>
      <w:pPr>
        <w:pStyle w:val="Normal"/>
        <w:shd w:fill="FFFFFF" w:val="clear"/>
        <w:spacing w:lineRule="exact" w:line="274" w:before="77" w:after="0"/>
        <w:jc w:val="center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2"/>
          <w:sz w:val="24"/>
          <w:szCs w:val="24"/>
        </w:rPr>
        <w:t>ПОДДЪРЖАНЕ НА ЗЕЛЕНАТА СИСТЕМА</w:t>
      </w:r>
    </w:p>
    <w:p>
      <w:pPr>
        <w:pStyle w:val="Normal"/>
        <w:shd w:fill="FFFFFF" w:val="clear"/>
        <w:spacing w:lineRule="exact" w:line="274" w:before="202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8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Поддържането на зелените площи се ръководи и контролира от специалисти към отдел УТР. То е непрекъснат процес с агробиологичен строително-ремонтен характер, осигуряващ необходимите условия за комплексно функциониране на елементите на зелената систем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. Прегледът и преценката се извършват от специалисти към отдел УТР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29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Според интензивността на поддържане зелените площи общинска собственост се разпределят в следните категор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I</w:t>
        <w:tab/>
        <w:t>категория – представително поддържан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>II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ab/>
        <w:t>категория – оптимално поддържа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атегория – средно поддържа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категория – частично поддържане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Поддържането  на  зелените  площи  се  извършва  въз  основа  на технологичн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ормативи, съгласно вида и категорията на зелената площ, повторяемостта и обема на работите на съответните структурни елемент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0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онтролът върху качеството на работата по поддържането на общинските зелени площи се извършва от специалисти от отдел УТР, като за направените проверки се съставя констативен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ЗВАНЕ НА ЗЕЛЕНАТА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пър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ЗВАНЕ НА ЗЕЛЕНИТЕ ПЛОЩИ</w:t>
      </w:r>
    </w:p>
    <w:p>
      <w:pPr>
        <w:pStyle w:val="Normal"/>
        <w:shd w:fill="FFFFFF" w:val="clear"/>
        <w:spacing w:lineRule="exact" w:line="274" w:before="197" w:after="0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1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Всички граждани на общината са длъжни да опазват зелените площи, независимо от тяхната собственост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Опазването на зелените площи включ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right="5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полагане на постоянни грижи за поддържане в добро състояние на зелените площ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недопускане на действия или бездействия, които водят до увреждане или унищожаване на зелените площи, настилките, водните площи и парковите съоръ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2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Обществените зелени площи се използват само съобразно основното им предназначение по чл. 1, ал. 2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В обществените зелени площи се забраня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строителството на допълнителни обекти за обществено обслужване, спорт и атракции, освен предвидените в паркоустройствените планов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повреждането на растителност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поставянето на рекламно-информационни елементи или други съоръжения по дървета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. ходенето по тревните масиви в представителните зелени площи, съгласно утвърден списък, освен в специално обозначените за целта ме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5. преминаването и паркирането на МПС, с изключение на тези със специален режи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6. нанасянето на повреди на парковата мебел, съоръженията и настилкит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7. разхождането на свобода на домашни животни извън определените и обозначените за това ме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8. замърсяването на зелените площи, алеи, детски площадки и други съоръжения с животински екскремен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9. предизвикването на шум и безпокойство, които пречат на останалите посетители;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10. изхвърлянето на отпадъци извън определените за целта съдове; 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11.събирането на семена, плодове, резници, брането на билки; 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12. насипването на осолен сняг, пясък и химикали в зелените площи и на не по-малко от 1 м от стволовете на дървета и храсти, както и върху цветя и тревни площи, следствие на зимното почистване и при миене и метене на тротоарите на уличните платна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3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(1) Провеждането на културни, спортни и други обществени мероприятия на открито в зелените площи, предназначени за обществено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ползване, се допуска на определените за това места след разрешение на кмет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а общината или упълномощено от него лице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За провеждането на мероприятията по ал. 1 се събира такса, определена с Наредбата за определяне и администриране на местни такси и цени на услуги, предоставяни от община Ябланиц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4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Ползвателите на съоръжения и търговски обекти в зелените площи са длъжни да чистят прилежащата им територия в обхват до 15 м, както и да провеждат мероприятия за опазване и възстановяване на увредената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>растителност по указания и схема на специалисти към отдел УТР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>Чл. 35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. (1) При разрешаване на строителство, което предвижда разкопаване на зелени площи по чл. 61, ал. 4 от ЗУТ, задължително се предписват възстановителни мероприят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</w:t>
        <w:tab/>
        <w:t>След извършване на неотложни аварийни мероприятия на инженерната инфраструктура в зелени площи по чл. 61, ал. 4 от ЗУТ се дават задължителни предписания за възстановителни мероприятия и се определя срок за изпълнението и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3)</w:t>
        <w:tab/>
        <w:t>Възстановителните мероприятия са за сметка на възложителя, като за целта се внася гаранционен депозит, който се възстановява или задържа в зависимост от състоянието на зелените площи след приключването на възстановителните раб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вт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ЗВАНЕ НА ДЕКОРАТИВНАТА ДЪРВЕСНА И ХРАСТОВА РАСТИТЕЛ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1"/>
          <w:sz w:val="24"/>
          <w:szCs w:val="24"/>
        </w:rPr>
        <w:t xml:space="preserve">Чл. 36.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(1) Декоративната дървесна и храстова растителност на територията н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бщина Ябланица се опазва по реда на тази наредб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Тази разпоредба не се отнася за растителността в имоти, попадащи в</w:t>
        <w:br/>
        <w:t>защитени територии, земи от горския фонд, в обекти-паметници на културата</w:t>
        <w:br/>
        <w:t>или други, за които има специален зако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3)</w:t>
        <w:tab/>
        <w:t>Единични дървета, обявени за “исторически” или за “вековни и</w:t>
        <w:br/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>забележителни” извън обекти-паметници на културата или защитени територии,</w:t>
        <w:br/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е опазват по предвидения ред в Закона за паметниците на културата и музеите (ЗПКМ), в Закона за биологичното разнообразие (ЗБР) и в Закона за защитените територии (ЗЗТ)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7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Собствениците са длъжни да опазват и поддържат в добро състояние намиращата се в имотите им растително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обствениците са длъжни да осигуряват достъп до имотите си на компетентните служители от специалисти към Дирекция Специализирана администрация за извършване на огледи, картотекиране и контро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В случай на отказване на достъп до имотите се издава заповед на кмета на общината по реда на чл. 194, ал. 3 от ЗУ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ъществуваща дървесна растителност може да се премахва по изключение само по реда на тази наредб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абранява се на собствениците на имоти, предвидени по ОУП или ПУП за зелени площи, да премахват, освен в случаите по чл. 38, или увреждат дървета и храст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6)</w:t>
        <w:tab/>
        <w:t xml:space="preserve">При изграждане на обекти с временен и постоянен статут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съществуващата растителност се опазва при условията и реда на Раздел втори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и Раздел трети от Глава трета и Раздел трети от Глава четвърт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8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Всички собственици са длъжни да следят за наличие в имотите си на болни и изсъхнали дървета, представляващи опасност за имуществото, здравето и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живота на гражданите, и да ги премахват своевременно и за своя сметка по реда на чл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2, ал. 3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39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За осигуряване на оптимални условия за развитие на дървесната и храстова растителност, тя следва да се засажда на нормативно изискващите се минимални отстояния от сгради, съоръжения и имотни (регулационни) границ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Засаждането на растителност на общински терени по инициатива на граждани и организации се съгласува със специалисти към отдел УТР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тр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МАХВАНЕ ИЛИ ПРЕМЕСТВАНЕ НА РАСТИТЕЛНОСТ</w:t>
      </w:r>
    </w:p>
    <w:p>
      <w:pPr>
        <w:pStyle w:val="Normal"/>
        <w:shd w:fill="FFFFFF" w:val="clear"/>
        <w:spacing w:lineRule="exact" w:line="274" w:before="202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40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На територията на община Ябланица се забранява отсичане или изкореняване на дълготрайни дървета и храсти, независимо от собствеността им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По изключение растителността се премахва в следните случа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при наличие на изсъхнали и болни дървета, издънкова и самонастанена растителност, особено в основи на сгради и съоръжения, както и дървета, застрашаващи сигурността на гражданите, безопасността на движението, сградите, съоръженията и инженерната инфраструкту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при реконструкция на съществуващата растителност и озеленените площи, при провеждане на санитарни сечи по утвърдени проек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color w:val="000000"/>
          <w:spacing w:val="-29"/>
          <w:w w:val="13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при строителство на сгради, съоръжения, пътища и обекти на инженерната инфраструктура  при доказана невъзможност за запазването им, след одобряване на инвестиционния проект;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. при премахване на последици от природни бедствия, производствени  аварии,  в   т.ч.   аварийни   ремонти   на   подземни   комуникации   и инженерни  съоръжения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(3)   Кастрене   на   дълготрайни   дървета   и   храсти,   независимо   от собствеността им, се допуска при  доказана необходимост въз основа на </w:t>
      </w:r>
      <w:r>
        <w:rPr>
          <w:rFonts w:cs="All Times New Roman;Times New Roman" w:ascii="All Times New Roman;Times New Roman" w:hAnsi="All Times New Roman;Times New Roman"/>
          <w:color w:val="000000"/>
          <w:spacing w:val="-2"/>
          <w:sz w:val="24"/>
          <w:szCs w:val="24"/>
        </w:rPr>
        <w:t>експертно становище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41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Писмено разрешение за преместване, премахване или кастрене на дървесна и храстова растителност се издава от кмета на общината или оправомощено от него длъжностно лице, въз основа на експертно становище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Срокът на валидност на разрешенията е 2 (две) годин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42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Когато на физически или юридически лица се издават разрешения за премахване или преместване на общинска декоративна растителност, на засегнатата растителност се прави оценк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</w:t>
        <w:tab/>
        <w:t>В разрешението се вписват размерът на обезщетението и задълженията към общината, произтичащи от дейността по отсичане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Дърветата и храстите по чл. 40, ал. 2, т. 4 се премахват незабавно от собственика или от аварийните служби, като за състоянието им и предприетите мерки се съставя констативен протокол от общинската администрация. За премахването им собственикът на терена уведомява в тридневен срок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отдел УТР при общинската администрация – при всички случаи, НИПК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– за обекти-паметници на културата или тяхната среда, РИОСВ – за дървета, обявени за защите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Собственици на частни имоти не заплащат обезщетение за отсечена растителност в техния недвижим имот, освен в случаите по чл. 40, ал. 3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>Чл. 43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. (1) Отрязването на клони, преместването и премахването на общинска декоративна растителност, за която има писмено разрешение, се извършва за сметка на собственика и/или на заинтересованото лице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Дървесината, добита при отсичане на растителност с разрешение за премахване, се маркира с марка собственост на общината и за транспортирането й се издава позволително, за което се събират такси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44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Споровете между собствениците за отсичане на дървета, намиращи се на отстояние от съседен чужд имот, по-малко от допустимото от закона, се решават по съдебен ред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2) По реда на тази наредба се разглеждат и разрешават искания за отсичане на корени или клони на дървета, преминаващи в съседен им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3)</w:t>
        <w:tab/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>Процедурите по премахване на растителност в съсобствен имот и в дворната</w:t>
        <w:br/>
        <w:t>част на етажна собственост се провеждат при условията и по реда на тази наредба при</w:t>
        <w:br/>
        <w:t>съгласие на собствениците, постигнато по предвидения ред в Закона за собственост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4)</w:t>
        <w:tab/>
        <w:t>Всеки съсобственик или собственик на обект в етажна собственост може да иска по съдебен ред премахването на растителност, която влошава недопустимо условията за ползването на неговия имот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1"/>
          <w:sz w:val="24"/>
          <w:szCs w:val="24"/>
        </w:rPr>
        <w:t xml:space="preserve">Чл. 45.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(1) Заявлението за издаване на разрешение за кастрене, премахване и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реместване на растителност по Раздел трети се подава до кмета на общин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метът на общината разглежда подаденото заявление и издава разрешение или отказ, когато това е от неговата компетентност по тази наредба. В останалите случаи изпраща преписката на органите на Министерството на околната среда и водите (МОСВ) и/или на Националния институт за паметниците на културата (НИПК), придружена с експертно становищ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аявлението се подава от собственика на имота, заинтересовани физически или юридически лица, председателя на общинския съвет или упълномощени от тях л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ъм заявлението се прилагат копия от: документ за собственост, одобрен инвестиционен проект, решение на общинския съвет, квитанция за внесена такса и др. документи.</w:t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  <w:u w:val="single"/>
        </w:rPr>
        <w:t>Глава шеста</w:t>
      </w:r>
    </w:p>
    <w:p>
      <w:pPr>
        <w:pStyle w:val="Normal"/>
        <w:shd w:fill="FFFFFF" w:val="clear"/>
        <w:spacing w:lineRule="exact" w:line="274"/>
        <w:ind w:left="720" w:hanging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>КОНТРОЛ. ОБЕЗЩЕТЕНИЯ.</w:t>
      </w:r>
    </w:p>
    <w:p>
      <w:pPr>
        <w:pStyle w:val="Normal"/>
        <w:shd w:fill="FFFFFF" w:val="clear"/>
        <w:spacing w:lineRule="exact" w:line="278"/>
        <w:ind w:right="5" w:firstLine="720"/>
        <w:jc w:val="center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>АДМИНИСТРАТИВНО-НАКАЗАТЕЛНИ РАЗПОРЕДБИ</w:t>
      </w:r>
    </w:p>
    <w:p>
      <w:pPr>
        <w:pStyle w:val="Normal"/>
        <w:shd w:fill="FFFFFF" w:val="clear"/>
        <w:spacing w:lineRule="exact" w:line="278"/>
        <w:ind w:right="5" w:firstLine="720"/>
        <w:jc w:val="center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1"/>
          <w:sz w:val="24"/>
          <w:szCs w:val="24"/>
        </w:rPr>
        <w:t xml:space="preserve">Чл. 46.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Контролът по изпълнението на тази наредба се осъществява от кмета на община Ябланица, заместник-кмета на община Ябланица, кметовете н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кметства в общината и упълномощено от кмета лице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pacing w:val="-1"/>
          <w:sz w:val="24"/>
          <w:szCs w:val="24"/>
        </w:rPr>
        <w:t xml:space="preserve">Чл. 47.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(1) За всички причинени щети на елементите на зелената систем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а община Ябланица – растителност и съоръжения, виновните лица, освен глоба, дължат обезщетение в размер, достатъчен за възстановяването 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Обезщетението не се дължи, ако в определен от специалисти към отдел ТСУСОСЕ срок виновните лица възстановят причинените ще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В случаите, когато без съгласието на собственика се премахват дървета и храсти, които не нарушават нормативните отстояния от сгради, съоръжения и имотни граници или не създават съществени пречки за инженерните мрежи, причинителят на щетата е длъжен да заплати на собственика обезщетение. В тези случаи, при липса на съгласие, размерът на обезщетението се установява по съдебен ре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е се дължи обезщетение при премахване на дървета, които в резултат на природни бедствия, аварии и др. създават непосредствена опасност за живота и здравето на гражданит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5)</w:t>
        <w:tab/>
        <w:t>Замърсени участъци на озеленени площи по чл. 61, ал. 4 от ЗУТ се почистват</w:t>
        <w:br/>
        <w:t>от нарушителите за тяхна сметка. При отказ това се извършва от специалисти към</w:t>
        <w:br/>
        <w:t>отдел УТР за сметка на нарушителит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48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Нарушенията по тази наредба се констатират с акт за установяване на административно нарушение, съставен от длъжностни лица от общинската администрация, определени със заповед на кмета на общин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В случаите на нарушение на тази наредба, актовете за установяване на административно нарушение могат да се съставят и от служители на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Министерството на вътрешните работи, които могат да налагат санкции по ред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на чл. 49, ал.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0"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/Изм.-Р-ние № 471/19.03.2019г./ Въз основа на акта за установяване на административно нарушение кметът на общината или негов заместник, издават наказателни постано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spacing w:lineRule="exact" w:line="274"/>
        <w:ind w:left="0" w:right="5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Установяването на нарушенията, определянето на наказателно-отговорните лиц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274"/>
        <w:ind w:left="0"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/Отм.-Р-ние № 471/19.03.2019г.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0"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Санкциите за неправилно преминаване и паркиране на МПС в зелени площи се налагат на основание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Наредба №1 за поддържане на обществения ред, осигуряване сигурността и спокойствието на гражданите и тяхната собственост, чистотата и приветливия вид на населените места на територията на община Ябланиц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или друг нормативен а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0" w:right="1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Санкциите за монтиране без разрешение в зелени площи на обекти з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реклама, търговия, палатки, каравани и др. съоръжения се налагат по реда на наредбата на общинския съвет на Община Ябланица по чл. 56, ал. 2 от ЗУ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1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Чл. 49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(1) /Изм. и доп.-Р-ние№ 287/31.07.2025г./  Наказва се с глоба от 100 до 500 евро, ако не подлежи на по-тежко наказание, лице, коет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като изпълнител на новоизградени зелени площи в определения гаранционен срок не отстрани допуснатите пропуски и недостатъци и не възстанови загиналата растителност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2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2. отсече повече от нормативно определения или допустимия брой дървет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pacing w:val="-1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 xml:space="preserve">3. създава нерегламентирани сметища в територии и имоти, предвидени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за озеленяван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right="5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-1"/>
          <w:sz w:val="24"/>
          <w:szCs w:val="24"/>
        </w:rPr>
        <w:t>(2)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ab/>
        <w:t>/Изм. и доп.-Р-ние№ 287/31.07.2025г./ Наказва се с глоба от 50 до 500 евор, ако не подлежи на по-тежко наказание лице, кое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1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. упражнява спортове в парковете и градините извън определените за това места, с което застрашава посетителит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2. /Отм.-Р-ние №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en-US"/>
        </w:rPr>
        <w:t>502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/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en-US"/>
        </w:rPr>
        <w:t>28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.0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.2019г./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3. /Отм.-Р-ние № 471/19.03.2019г./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1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4. пуска на паша домашни животни, при което се унищожават зелени площи и декоративна растителност или коси трева без разреш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1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5. предизвиква шум и безпокойство, които пречат на посетителите в обектите на зелената систем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6. /Отм.-Р-ние № 471/19.03.2019г./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1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7. извършва продажба без разрешение в зелените площи на всички видове стоки, извършва услуги или устройва заба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8. организира и провежда митинги, събрания, културни, спортни или други обществени мероприятия на открито в зелените площи без разреш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9. чупи или поврежда съоръжения за игра в зелени площи и друга паркова мебе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5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10. поставя по дървета в обществените зелени площи рекламно-информационни елементи или други съоръ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0" w:right="1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/Изм. и доп.-Р-ние№ 287/31.07.2025г./ За други нарушения на тази наредба на виновните лица се налага глоба от 30 до 300 евр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0" w:right="5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/Изм. и доп.-Р-ние№ 287/31.07.2025г./ При къпане в паркови водни площи, освен в разрешените за това места, се заплаща глоба от 10 до 50 евр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ри явно маловажни случаи на нарушаване на тази наредба не се съставя акт за установяване на нарушение, а се налагат глоби по реда и в размера, предвиден с чл. 39, ал. 1 и ал. 2 от Закона за административните нарушения и наказ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right="1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/Изм. и доп.-Р-ние№ 287/31.07.2025г./ Когато някое от нарушенията по ал. 1 е извършено от едноличен търговец или от юридическо лице, се налага имуществена санкция в размер от 1000 до 5000 евро, а за нарушение по ал. 2 – от 1000 до 10000 ев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РАЗПОРЕДБИ</w:t>
      </w:r>
    </w:p>
    <w:p>
      <w:pPr>
        <w:pStyle w:val="Normal"/>
        <w:shd w:fill="FFFFFF" w:val="clear"/>
        <w:spacing w:before="221" w:after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о смисъла на тази наредб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”Декоративна растителност”</w:t>
      </w:r>
      <w:r>
        <w:rPr>
          <w:rFonts w:cs="Times New Roman" w:ascii="Times New Roman" w:hAnsi="Times New Roman"/>
          <w:sz w:val="24"/>
          <w:szCs w:val="24"/>
        </w:rPr>
        <w:t xml:space="preserve"> (вегетативни елементи), е цялото декоративно растително разнообразие – дървета, храсти, цветя и треви, включено в зелените площи, в насажденията по алеи, улици и площади и в недвижимите имоти на държавата, общината, юридически и физически лица. “Дълготрайна декоративна растителност” са всички местни и чуждоземни декоративни видове, широколистни и иглолистни дървета и хр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“Интензитет (степен) на поддържане”</w:t>
      </w:r>
      <w:r>
        <w:rPr>
          <w:rFonts w:cs="Times New Roman" w:ascii="Times New Roman" w:hAnsi="Times New Roman"/>
          <w:sz w:val="24"/>
          <w:szCs w:val="24"/>
        </w:rPr>
        <w:t xml:space="preserve"> е повторяемостта на видовете дейности според технологичните нормативи в определената категория озеленена площ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“Технологични норми”</w:t>
      </w:r>
      <w:r>
        <w:rPr>
          <w:rFonts w:cs="Times New Roman" w:ascii="Times New Roman" w:hAnsi="Times New Roman"/>
          <w:sz w:val="24"/>
          <w:szCs w:val="24"/>
        </w:rPr>
        <w:t xml:space="preserve"> за поддържане на паркове, градини и лесопаркове се съдържат в Заповед № 107/22.02.1980 г. на МРР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Експертното становище за състоянието на растителността се изготвя от специалист – ландшафтен архитект или лесоинженер, и съдържа: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пределяне местоположението и собственост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Определяне на декоративния вид и състояние – възраст, диаметър на ствола на височина 1 м от почвата, диаметър на короната, ориентировъчна височина, жизнеността на декоративния вид, преценка за здравословното състояние на стъблото, клоните, листната мас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мптоми на заболяване, наличие на вредители, влияние на екологичните </w:t>
      </w:r>
      <w:r>
        <w:rPr>
          <w:rFonts w:cs="Times New Roman" w:ascii="Times New Roman" w:hAnsi="Times New Roman"/>
          <w:sz w:val="24"/>
          <w:szCs w:val="24"/>
        </w:rPr>
        <w:t>условия на околната сре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Заключение с конкретни предложения – да се запази и да се проведат мероприятия за подобряване на неговото състояние, да се премести, да се премахне или да се подмени с друг екземпля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Отстоянията на декоративната растителност от въздушни електропроводи и др. енергийни обекти се определят съгласно Наредба № 16 от 9 юни 2004 година за сервитутите на енергийните обек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ХОДНИ И 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ru-RU"/>
        </w:rPr>
        <w:t>§ 4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 1 месечен срок от влизането в сила на тази наредба, Общинският съвет на Община Ябланица приема изменение и допълнение на Наредбата за определяне и администриране на местните такси и цени на услуги в Община Ябланица, с които се определят таксите по нея, Наредба №1 за поддържане на обществения ред, осигуряване сигурността и спокойствието на гражданите и тяхната собственост, чистотата и приветливия вид на населените места на територията на Община Ябланица и други местни нормативни актове.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ru-RU"/>
        </w:rPr>
        <w:t>§ 5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След одобряване на ПУП и/или на план-схеми за разполагане на преместваеми съоръжения по чл. 62, ал. 9 от ЗУТ, всички заварени в общинските озеленени площи преместваеми обекти, които не са потвърдени с тези планове и/или план-схеми, се премахват.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ru-RU"/>
        </w:rPr>
        <w:t>§ 6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Наредбата се издава на основание чл. 20, чл. 21, ал. 1, т. 13 и ал. 2 от ЗМСМА и чл. 62, ал. 10 на ЗУТ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ru-RU"/>
        </w:rPr>
        <w:t xml:space="preserve">§7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Настоящата Наредба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 приета с Решение № 96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о Протокол № 15 от 30.09.2008г. 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влиза в сила от дата на приемането й от Общински съвет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ъ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за изменение и допълнение на </w:t>
      </w:r>
      <w:r>
        <w:rPr>
          <w:rFonts w:cs="Times New Roman" w:ascii="Times New Roman" w:hAnsi="Times New Roman"/>
          <w:b/>
          <w:sz w:val="24"/>
          <w:szCs w:val="24"/>
        </w:rPr>
        <w:t>Наредбата за изграждане и опазване на зелената система на територията на община Ябла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§8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всякъде в текста на наредбата словосъчетанието ,,отдел ТСУСОСЕ“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 заме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,,отдел УТР“, а ,,Дирекция ССПТСУОСЕ“ с ,,Дирекция Специализирана администрация“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§9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Наредбата е изменена и допълнена  с Решение № 471, взето с поименно гласуване с Протокол </w:t>
      </w:r>
      <w:r>
        <w:rPr>
          <w:rFonts w:cs="Times New Roman" w:ascii="Times New Roman" w:hAnsi="Times New Roman"/>
          <w:sz w:val="24"/>
          <w:szCs w:val="24"/>
          <w:lang w:eastAsia="ar-SA"/>
        </w:rPr>
        <w:t>№ 53 от извънредно заседание на Общински съвет Ябланица, проведено на 19.03.2019г. Измененията и допълненията влизат в сила от датата на публикуване на официалния сайт на Община Ябланиц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ъ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за изменение и допълнение на </w:t>
      </w:r>
      <w:r>
        <w:rPr>
          <w:rFonts w:cs="Times New Roman" w:ascii="Times New Roman" w:hAnsi="Times New Roman"/>
          <w:b/>
          <w:sz w:val="24"/>
          <w:szCs w:val="24"/>
        </w:rPr>
        <w:t>Наредбата за изграждане и опазване на зелената система на територията на община Ябла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1"/>
        <w:jc w:val="both"/>
        <w:rPr>
          <w:rFonts w:ascii="Times New Roman" w:hAnsi="Times New Roman" w:cs="Times New Roman"/>
          <w:bCs/>
          <w:lang w:val="bg-BG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</w:t>
      </w:r>
      <w:r>
        <w:rPr>
          <w:rFonts w:cs="Times New Roman" w:ascii="Times New Roman" w:hAnsi="Times New Roman"/>
          <w:b/>
          <w:lang w:val="ru-RU" w:eastAsia="ar-SA"/>
        </w:rPr>
        <w:t>§10</w:t>
      </w:r>
      <w:r>
        <w:rPr>
          <w:rFonts w:cs="Times New Roman" w:ascii="Times New Roman" w:hAnsi="Times New Roman"/>
          <w:lang w:val="ru-RU" w:eastAsia="ar-SA"/>
        </w:rPr>
        <w:t xml:space="preserve">. Наредбата е изменена  с Решение № 502, взето с поименно гласуване с Протокол №56 от редно заседание на Общински съвет Ябланица, проведено на 28.05.2019г.  </w:t>
      </w:r>
      <w:r>
        <w:rPr>
          <w:rFonts w:cs="Times New Roman" w:ascii="Times New Roman" w:hAnsi="Times New Roman"/>
          <w:bCs/>
          <w:lang w:val="ru-RU" w:eastAsia="ar-SA"/>
        </w:rPr>
        <w:t>Изменението  влиза в сила от датата на публикуване   на официалния сайт на Община Ябланица.</w:t>
      </w:r>
    </w:p>
    <w:p>
      <w:pPr>
        <w:pStyle w:val="Normal"/>
        <w:spacing w:lineRule="auto" w:line="232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pl-PL" w:eastAsia="ar-SA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pl-PL"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ходни и Заключителни разпоредб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ъм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Наредба за изменение и допълнение на Наредба № 22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изграждане и опазване на зелената система на територията на община Ябланиц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§11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 /Нов-Р-ние № 287/31.07.2025г./ П</w:t>
      </w:r>
      <w:r>
        <w:rPr>
          <w:rFonts w:cs="Times New Roman" w:ascii="Times New Roman" w:hAnsi="Times New Roman"/>
          <w:sz w:val="24"/>
          <w:szCs w:val="24"/>
        </w:rPr>
        <w:t xml:space="preserve">ревалутирането на посочените в наредбата суми от левове в евро се извършва при прилагане на правилата за превалутиране по чл. 12 от Закона за въвеждане на еврото в Република България и за закръгляне по чл. 13 от Закона за въвеждане на еврото в Република Българ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редбата за изменение и допълнение на Наредба № 22 за </w:t>
      </w:r>
      <w:r>
        <w:rPr>
          <w:rFonts w:cs="Times New Roman" w:ascii="Times New Roman" w:hAnsi="Times New Roman"/>
          <w:sz w:val="24"/>
          <w:szCs w:val="24"/>
        </w:rPr>
        <w:t xml:space="preserve">изграждане и опазване на зелената система на територията на община Ябланиц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е приета с Решение № 287/31.07.2025г. взето по Протокол № 28 на Общински съвет Ябланица. Измененията и допълненията влизат в </w:t>
      </w:r>
      <w:r>
        <w:rPr>
          <w:rFonts w:cs="Times New Roman" w:ascii="Times New Roman" w:hAnsi="Times New Roman"/>
          <w:sz w:val="24"/>
          <w:szCs w:val="24"/>
        </w:rPr>
        <w:t>сила от датата, определена в Решение на Съвета на Европейския съюз за приемането на еврото в Република България, прието в съответствие с чл. 140, параграф 2 от Договора за функционирането на Европейския съюз и Регламент на Съвета на Европейския съюз, приет в съответствие с чл. 140, параграф 3 от Договора за функционирането на Европейския съю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-р Румен Гаврилов /п/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</w:rPr>
        <w:t>Председател Общински съвет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269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All Times New Roman;Times New Roman" w:hAnsi="All Times New Roman;Times New Roman" w:cs="All Times New Roman;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All Times New Roman;Times New Roman" w:hAnsi="All Times New Roman;Times New Roman" w:cs="All Times New Roman;Times New Roman"/>
    </w:rPr>
  </w:style>
  <w:style w:type="character" w:styleId="WW8Num3z0">
    <w:name w:val="WW8Num3z0"/>
    <w:qFormat/>
    <w:rPr>
      <w:rFonts w:ascii="All Times New Roman;Times New Roman" w:hAnsi="All Times New Roman;Times New Roman" w:cs="All Times New Roman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ll Times New Roman;Times New Roman" w:hAnsi="All Times New Roman;Times New Roman" w:cs="All Times New Roman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ll Times New Roman;Times New Roman" w:hAnsi="All Times New Roman;Times New Roman" w:cs="All Times New Roman;Times New Roman"/>
    </w:rPr>
  </w:style>
  <w:style w:type="character" w:styleId="WW8Num10z0">
    <w:name w:val="WW8Num10z0"/>
    <w:qFormat/>
    <w:rPr>
      <w:rFonts w:ascii="All Times New Roman;Times New Roman" w:hAnsi="All Times New Roman;Times New Roman" w:cs="All Times New Roman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ll Times New Roman;Times New Roman" w:hAnsi="All Times New Roman;Times New Roman" w:cs="All Times New Roman;Times New Roman"/>
    </w:rPr>
  </w:style>
  <w:style w:type="character" w:styleId="WW8Num16z0">
    <w:name w:val="WW8Num16z0"/>
    <w:qFormat/>
    <w:rPr>
      <w:rFonts w:ascii="All Times New Roman;Times New Roman" w:hAnsi="All Times New Roman;Times New Roman" w:cs="All Times New Roman;Times New Roman"/>
    </w:rPr>
  </w:style>
  <w:style w:type="character" w:styleId="WW8Num17z0">
    <w:name w:val="WW8Num17z0"/>
    <w:qFormat/>
    <w:rPr>
      <w:rFonts w:ascii="All Times New Roman;Times New Roman" w:hAnsi="All Times New Roman;Times New Roman" w:cs="All Times New Roman;Times New Roman"/>
    </w:rPr>
  </w:style>
  <w:style w:type="character" w:styleId="WW8Num18z0">
    <w:name w:val="WW8Num18z0"/>
    <w:qFormat/>
    <w:rPr>
      <w:rFonts w:ascii="All Times New Roman;Times New Roman" w:hAnsi="All Times New Roman;Times New Roman" w:cs="All Times New Roman;Times New Roman"/>
    </w:rPr>
  </w:style>
  <w:style w:type="character" w:styleId="WW8Num19z0">
    <w:name w:val="WW8Num19z0"/>
    <w:qFormat/>
    <w:rPr>
      <w:rFonts w:ascii="All Times New Roman;Times New Roman" w:hAnsi="All Times New Roman;Times New Roman" w:cs="All Times New Roman;Times New Roman"/>
    </w:rPr>
  </w:style>
  <w:style w:type="character" w:styleId="WW8Num20z0">
    <w:name w:val="WW8Num20z0"/>
    <w:qFormat/>
    <w:rPr>
      <w:rFonts w:ascii="All Times New Roman;Times New Roman" w:hAnsi="All Times New Roman;Times New Roman" w:cs="All Times New Roman;Times New Roman"/>
    </w:rPr>
  </w:style>
  <w:style w:type="character" w:styleId="WW8Num21z0">
    <w:name w:val="WW8Num21z0"/>
    <w:qFormat/>
    <w:rPr>
      <w:rFonts w:ascii="All Times New Roman;Times New Roman" w:hAnsi="All Times New Roman;Times New Roman" w:cs="All Times New Roman;Times New Roman"/>
    </w:rPr>
  </w:style>
  <w:style w:type="character" w:styleId="WW8Num22z0">
    <w:name w:val="WW8Num22z0"/>
    <w:qFormat/>
    <w:rPr>
      <w:rFonts w:ascii="All Times New Roman;Times New Roman" w:hAnsi="All Times New Roman;Times New Roman" w:cs="All Times New Roman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ll Times New Roman;Times New Roman" w:hAnsi="All Times New Roman;Times New Roman" w:cs="All Times New Roman;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5z0">
    <w:name w:val="WW8NumSt25z0"/>
    <w:qFormat/>
    <w:rPr>
      <w:rFonts w:ascii="All Times New Roman;Times New Roman" w:hAnsi="All Times New Roman;Times New Roman" w:cs="All Times New Roman;Times New Roman"/>
    </w:rPr>
  </w:style>
  <w:style w:type="character" w:styleId="WW8NumSt27z0">
    <w:name w:val="WW8NumSt27z0"/>
    <w:qFormat/>
    <w:rPr>
      <w:rFonts w:ascii="All Times New Roman;Times New Roman" w:hAnsi="All Times New Roman;Times New Roman" w:cs="All Times New Roman;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ll Times New Roman;Times New Roman" w:hAnsi="All Times New Roman;Times New Roman" w:cs="All Times New Roman;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ObS</dc:creator>
  <dc:description/>
  <cp:keywords/>
  <dc:language>en-US</dc:language>
  <cp:lastModifiedBy>Rezovo</cp:lastModifiedBy>
  <cp:lastPrinted>2025-08-07T11:01:00Z</cp:lastPrinted>
  <dcterms:modified xsi:type="dcterms:W3CDTF">2025-08-07T08:07:00Z</dcterms:modified>
  <cp:revision>9</cp:revision>
  <dc:subject/>
  <dc:title>Н А Р Е Д Б А</dc:title>
</cp:coreProperties>
</file>